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 December 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Rawrite v.0.0.4, Freeware by Mark Birds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n9x interface for the MS-DOS based rawrite program.  Updates rawrite for MS-DOS by making it an intu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in9x application.  I wrote this while trying to decide between the different flavors of Linux and was writing over boo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ot and supp disks over and over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use simply run the setup file to install. ( The Visual Basic 5 runtime files are required to use this, you can get them a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tel.net or winfiles.com)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To U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) After installation, start the program from the taskbar.  Click the select button to browse and find your desired file to write to floppy d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)  Then click the Write button to transfer the file to your floppy in the a:\ drive.  You may then watch the flopp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ors being written by clicking the dos window called rawrite on the taskbar.  One this process is comple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ay repeat the same procedure with another floppy or if your finished, ex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joy, Mark Birdsill aka. DarkWi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